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partment Chair Evalu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formance Review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B#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/Institut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ampus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Supervising Administra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re Date </w:t>
      </w:r>
      <w:r>
        <w:rPr>
          <w:u w:val="single"/>
        </w:rPr>
        <w:tab/>
        <w:tab/>
        <w:tab/>
      </w:r>
      <w:r>
        <w:rPr/>
        <w:t xml:space="preserve">       Tenured  </w:t>
      </w:r>
      <w:r>
        <w:rPr>
          <w:u w:val="single"/>
        </w:rPr>
        <w:t xml:space="preserve">        </w:t>
      </w:r>
      <w:r>
        <w:rPr/>
        <w:t xml:space="preserve">Yes  </w:t>
      </w:r>
      <w:r>
        <w:rPr>
          <w:u w:val="single"/>
        </w:rPr>
        <w:t xml:space="preserve">        </w:t>
      </w:r>
      <w:r>
        <w:rPr/>
        <w:t xml:space="preserve">No     Performance Review Date </w:t>
      </w:r>
      <w:r>
        <w:rPr>
          <w:u w:val="single"/>
        </w:rPr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Chair Self-Evaluation:</w:t>
      </w:r>
    </w:p>
    <w:p>
      <w:pPr>
        <w:pStyle w:val="TextBodyIndent"/>
        <w:rPr/>
      </w:pPr>
      <w:r>
        <w:rPr>
          <w:rFonts w:cs="Times"/>
        </w:rPr>
        <w:t xml:space="preserve">      </w:t>
      </w:r>
      <w:r>
        <w:rPr/>
        <w:t xml:space="preserve">The faculty member is responsible for completing and submitting this section prior to the scheduled     </w:t>
      </w:r>
    </w:p>
    <w:p>
      <w:pPr>
        <w:pStyle w:val="TextBodyIndent"/>
        <w:rPr/>
      </w:pPr>
      <w:r>
        <w:rPr>
          <w:rFonts w:cs="Times"/>
        </w:rPr>
        <w:t xml:space="preserve">      </w:t>
      </w:r>
      <w:r>
        <w:rPr/>
        <w:t xml:space="preserve">Department Chair performance review.  All supporting documentation should also be submitted   </w:t>
      </w:r>
    </w:p>
    <w:p>
      <w:pPr>
        <w:pStyle w:val="TextBodyIndent"/>
        <w:rPr/>
      </w:pPr>
      <w:r>
        <w:rPr>
          <w:rFonts w:cs="Times"/>
        </w:rPr>
        <w:t xml:space="preserve">      </w:t>
      </w:r>
      <w:r>
        <w:rPr/>
        <w:t>prior to this meeting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intained and searched for new articulation agreements/memoranda of understanding with outside resources to improve program</w:t>
      </w:r>
    </w:p>
    <w:p>
      <w:pPr>
        <w:pStyle w:val="Normal"/>
        <w:ind w:left="1980" w:hanging="0"/>
        <w:rPr/>
      </w:pPr>
      <w:r>
        <w:rPr/>
        <w:t>___Yes  ___No  ___N/A</w:t>
        <w:tab/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alled faculty meetings for textbook evaluation and adoption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et with adjunct faculty every semester to discuss issues and improve delivery of course content (may take place via email, conference call or face-to-face)</w:t>
      </w:r>
    </w:p>
    <w:p>
      <w:pPr>
        <w:pStyle w:val="Normal"/>
        <w:ind w:left="2160" w:hanging="0"/>
        <w:rPr/>
      </w:pPr>
      <w:r>
        <w:rPr/>
        <w:t>___Yes  _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Coordinated teaching and class schedules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aintained budget control and equipment allocation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ssisted the supervising Administrator in obtaining and training adjunct faculty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Maintained an active Advisory Committee which meets a minimum of twice a year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ducted and/or coordinated performance reviews of adjunct faculty</w:t>
      </w:r>
    </w:p>
    <w:p>
      <w:pPr>
        <w:pStyle w:val="Normal"/>
        <w:numPr>
          <w:ilvl w:val="2"/>
          <w:numId w:val="1"/>
        </w:numPr>
        <w:rPr/>
      </w:pPr>
      <w:r>
        <w:rPr/>
        <w:t>Fall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pring Term</w:t>
        <w:tab/>
        <w:tab/>
        <w:t>___Yes  ___No  ___N/A</w:t>
      </w:r>
    </w:p>
    <w:p>
      <w:pPr>
        <w:pStyle w:val="Normal"/>
        <w:numPr>
          <w:ilvl w:val="2"/>
          <w:numId w:val="1"/>
        </w:numPr>
        <w:rPr/>
      </w:pPr>
      <w:r>
        <w:rPr/>
        <w:t>Summer Term</w:t>
        <w:tab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formed yearly program/curriculum review (Health Sciences, Nursing, PSAV programs) and updates as necessary with state and national requirements</w:t>
      </w:r>
    </w:p>
    <w:p>
      <w:pPr>
        <w:pStyle w:val="Normal"/>
        <w:ind w:left="1260" w:firstLine="720"/>
        <w:rPr/>
      </w:pPr>
      <w:r>
        <w:rPr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bmitted Annual Review Reports and scheduled site visits as needed for maintenance of programs (Health Sciences, Nursing, PSAV)</w:t>
      </w:r>
    </w:p>
    <w:p>
      <w:pPr>
        <w:pStyle w:val="Normal"/>
        <w:ind w:left="1980" w:hanging="0"/>
        <w:rPr/>
      </w:pPr>
      <w:r>
        <w:rPr/>
        <w:t>___Yes  ___No  ___N/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valuated student requests in accordance with job description</w:t>
      </w:r>
    </w:p>
    <w:p>
      <w:pPr>
        <w:pStyle w:val="Heading1"/>
        <w:numPr>
          <w:ilvl w:val="0"/>
          <w:numId w:val="0"/>
        </w:numPr>
        <w:ind w:left="1080" w:firstLine="360"/>
        <w:rPr/>
      </w:pPr>
      <w:r>
        <w:rPr/>
        <w:t>___Yes  ___No  ___N/A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extBody"/>
        <w:rPr/>
      </w:pPr>
      <w:r>
        <w:rPr/>
        <w:t>By completing this section, the Department Chair  affirms that he/she has met the primary and other responsibilities as contained in the faculty contra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signature</w:t>
        <w:tab/>
        <w:tab/>
        <w:tab/>
        <w:tab/>
        <w:t>Print name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The following section is to be completed by the Administrator prior to the evaluation meeting – The Department Chair 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present for the extra work days required by the position.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all members of the department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  <w:tab/>
        <w:t xml:space="preserve">___Yes  ___No  ___N/A 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Evaluated adjunct faculty in a professional and equitable manner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ab/>
        <w:tab/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Was fair and equitable in the treatment of students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ab/>
        <w:tab/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ubmitted workable schedules, adjunct faculty pay forms and load documents in a timely manner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  <w:tab/>
        <w:tab/>
        <w:t xml:space="preserve">___Yes  ___No  ___N/A 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ubmitted and worked within budgetary constraints set by administration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ab/>
        <w:tab/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Reviewed and assessed all syllabi and course materials (including textbooks) prior to the beginning of the semester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  <w:tab/>
        <w:tab/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Supported all adjunct and full-time faculty 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Assisted with adjunct faculty orientation 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Maintained good communication with the administration and the faculty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the professional and academic aspects of the program(s)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Was knowledgeable about accreditation issues related to assigned programs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 xml:space="preserve">Represented and marketed programs to potential students, corporate clients, etc.  </w:t>
      </w:r>
    </w:p>
    <w:p>
      <w:pPr>
        <w:pStyle w:val="Normal"/>
        <w:ind w:left="720" w:firstLine="720"/>
        <w:rPr/>
      </w:pPr>
      <w:r>
        <w:rPr/>
        <w:tab/>
        <w:t>___Yes  ___No  ___N/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</w:rPr>
        <w:t>Participated in college-wide recruitment and activities of clubs and organizations related to the departments under their supervision</w:t>
      </w:r>
    </w:p>
    <w:p>
      <w:pPr>
        <w:pStyle w:val="Heading1"/>
        <w:numPr>
          <w:ilvl w:val="0"/>
          <w:numId w:val="0"/>
        </w:numPr>
        <w:ind w:left="1080" w:hanging="0"/>
        <w:rPr>
          <w:b w:val="false"/>
          <w:b w:val="false"/>
        </w:rPr>
      </w:pPr>
      <w:r>
        <w:rPr/>
        <w:tab/>
        <w:tab/>
      </w:r>
      <w:r>
        <w:rPr>
          <w:b w:val="false"/>
        </w:rPr>
        <w:t>___Yes  ___No  ___N/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Goals for the Upcoming Academic Year  (to be filled out jointly by the Administrator and the Department Chair)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/>
        <w:t>Comments</w:t>
      </w:r>
      <w:r>
        <w:rPr>
          <w:sz w:val="28"/>
        </w:rPr>
        <w:t xml:space="preserve">:  </w:t>
      </w:r>
      <w:r>
        <w:rPr>
          <w:b w:val="false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Based upon this evaluation, I consider the Department Chair’s overall performance to be: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Satisfactory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u w:val="single"/>
        </w:rPr>
        <w:t>____</w:t>
      </w:r>
      <w:r>
        <w:rPr>
          <w:b w:val="false"/>
        </w:rPr>
        <w:t>Satisfactory, but needs improvement (complete section below)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____Unsatisfactory (complete section belo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Comment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8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lan of Action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 Signature</w:t>
        <w:tab/>
        <w:tab/>
        <w:tab/>
        <w:tab/>
        <w:tab/>
        <w:t>Department Chair’s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upervisor’s Printed Name</w:t>
        <w:tab/>
        <w:tab/>
        <w:tab/>
        <w:tab/>
        <w:tab/>
        <w:t>Department Chair’s Printed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5:00Z</dcterms:created>
  <dc:creator>Bill Imre</dc:creator>
  <dc:description/>
  <cp:keywords/>
  <dc:language>en-US</dc:language>
  <cp:lastModifiedBy>judi</cp:lastModifiedBy>
  <dcterms:modified xsi:type="dcterms:W3CDTF">2010-08-06T20:45:00Z</dcterms:modified>
  <cp:revision>2</cp:revision>
  <dc:subject/>
  <dc:title>ATEL 2639</dc:title>
</cp:coreProperties>
</file>